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  <w:sz w:val="28"/>
        </w:rPr>
      </w:pPr>
      <w:r>
        <w:rPr>
          <w:color w:val="000080"/>
          <w:sz w:val="28"/>
        </w:rPr>
        <w:t>POWIATOWY ZESPÓŁ SZKÓŁ NR 2</w:t>
      </w:r>
    </w:p>
    <w:p>
      <w:pPr>
        <w:pStyle w:val="Subtitle"/>
        <w:rPr>
          <w:color w:val="000080"/>
        </w:rPr>
      </w:pPr>
      <w:r>
        <w:rPr>
          <w:color w:val="000080"/>
        </w:rPr>
        <w:t>TRZEBNICA, ul. Żeromskiego 25</w:t>
      </w:r>
    </w:p>
    <w:p>
      <w:pPr>
        <w:pStyle w:val="Normal"/>
        <w:widowControl w:val="false"/>
        <w:jc w:val="center"/>
        <w:rPr>
          <w:color w:val="000080"/>
          <w:sz w:val="28"/>
        </w:rPr>
      </w:pPr>
      <w:r>
        <w:rPr>
          <w:color w:val="000080"/>
          <w:sz w:val="28"/>
        </w:rPr>
        <w:t>tel. (071) 312-04-88, 312-04-85, faks 312-04-88</w:t>
      </w:r>
    </w:p>
    <w:p>
      <w:pPr>
        <w:pStyle w:val="Normal"/>
        <w:widowControl w:val="false"/>
        <w:rPr>
          <w:color w:val="000080"/>
          <w:sz w:val="28"/>
        </w:rPr>
      </w:pPr>
      <w:r>
        <w:rPr>
          <w:color w:val="000080"/>
          <w:sz w:val="28"/>
        </w:rPr>
        <w:tab/>
        <w:tab/>
        <w:tab/>
        <w:t>e-mail:sekretariat@pzs2-trzebnica.pl</w:t>
      </w:r>
    </w:p>
    <w:p>
      <w:pPr>
        <w:pStyle w:val="Normal"/>
        <w:widowControl w:val="false"/>
        <w:jc w:val="center"/>
        <w:rPr>
          <w:color w:val="000080"/>
          <w:sz w:val="28"/>
        </w:rPr>
      </w:pPr>
      <w:r>
        <w:rPr>
          <w:color w:val="000080"/>
          <w:sz w:val="28"/>
        </w:rPr>
        <w:t>http:www.pzs2-trzebnica.pl</w:t>
      </w:r>
    </w:p>
    <w:p>
      <w:pPr>
        <w:pStyle w:val="Normal"/>
        <w:widowControl w:val="false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ogłasza nabór do klas pierwszych szkoły ponadpodstawowej dla absolwentów klasy ósmej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szkolny 2025/2026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następujących szkołach:</w:t>
      </w:r>
    </w:p>
    <w:p>
      <w:pPr>
        <w:pStyle w:val="Normal"/>
        <w:widowControl w:val="false"/>
        <w:ind w:left="-1134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 LETNIE TECHNIKUM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Technik informatyk</w:t>
      </w:r>
      <w:r>
        <w:rPr>
          <w:sz w:val="24"/>
          <w:szCs w:val="24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Technik logistyk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Technik grafiki i poligrafii cyfrowej</w:t>
      </w:r>
    </w:p>
    <w:p>
      <w:pPr>
        <w:pStyle w:val="Normal"/>
        <w:spacing w:before="0" w:after="0"/>
        <w:rPr/>
      </w:pPr>
      <w:r>
        <w:rPr>
          <w:rFonts w:eastAsia="Calibri"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Technik handlowiec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Technik ekonomist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51"/>
      </w:tblGrid>
      <w:tr>
        <w:trPr>
          <w:trHeight w:val="1738" w:hRule="atLeast"/>
        </w:trPr>
        <w:tc>
          <w:tcPr>
            <w:tcW w:w="90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lang w:eastAsia="en-US"/>
              </w:rPr>
              <w:t xml:space="preserve">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3 LETNIA  BRANŻOWA SZKOŁA I STOP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en-US"/>
              </w:rPr>
              <w:t xml:space="preserve">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dla młodocianych pracowników w zawoda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zedawca</w:t>
            </w:r>
          </w:p>
          <w:p>
            <w:pPr>
              <w:pStyle w:val="Akapitzlist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24"/>
              </w:rPr>
              <w:t>wielozawodowa</w:t>
            </w:r>
            <w:r>
              <w:rPr>
                <w:rFonts w:cs="Times New Roman" w:ascii="Times New Roman" w:hAnsi="Times New Roman"/>
                <w:sz w:val="24"/>
              </w:rPr>
              <w:t>: (różne zawody np.:</w:t>
              <w:tab/>
              <w:tab/>
              <w:tab/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lacharz samochodowy, cukiernik, elektryk, fryzjer, kucharz, lakiernik samochodowy, mechanik - operator pojazdów i maszyn rolniczych, mechanik pojazdów samochodowych, monter sieci i instalacji sanitarnych, murarz – tynkarz, operator obrabiarek skrawających, piekarz, rolnik, ślusarz, mechatronik, stolarz, tapicer, wędliniarz, mechanik – monter maszyn i urządzeń, magazynier- logistyk)</w:t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widowControl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lang w:eastAsia="en-US"/>
              </w:rPr>
              <w:t>Uczniowie klas wielozawodowych wyjeżdżają na 4-tygodniowe kursy w każdym roku nauki. Kursy są częściowo odpłatn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lang w:eastAsia="en-US"/>
              </w:rPr>
              <w:t xml:space="preserve">        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ZASADY REKRUTACJI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Punkty możliwe do uzyskania za wyniki  egzaminu przeprowadzonego w ostatnim roku nauki w szkole podstawowej  maksymalnie 100 punkt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  <w:tbl>
            <w:tblPr>
              <w:tblW w:w="8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5"/>
              <w:gridCol w:w="1539"/>
              <w:gridCol w:w="4387"/>
            </w:tblGrid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gzamin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Wynik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Punkty rekrutacyjne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język polski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left="1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%.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left="1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0∙0,35 = </w:t>
                  </w:r>
                  <w:r>
                    <w:rPr>
                      <w:b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matematyka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left="1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left="1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0∙0,35 = </w:t>
                  </w:r>
                  <w:r>
                    <w:rPr>
                      <w:b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2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język obcy nowożytny</w:t>
                  </w:r>
                </w:p>
              </w:tc>
              <w:tc>
                <w:tcPr>
                  <w:tcW w:w="1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left="1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%</w:t>
                  </w:r>
                </w:p>
              </w:tc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left="1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00∙0,30 = </w:t>
                  </w:r>
                  <w:r>
                    <w:rPr>
                      <w:b/>
                      <w:sz w:val="24"/>
                      <w:szCs w:val="24"/>
                    </w:rPr>
                    <w:t>30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Punkty za oceny wymienione na świadectwie ukończenia szkoły podstawowej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  <w:tbl>
            <w:tblPr>
              <w:tblW w:w="8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4"/>
              <w:gridCol w:w="4447"/>
            </w:tblGrid>
            <w:tr>
              <w:trPr/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aksymalna liczba punktów</w:t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cena z języka polskiego 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left="1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pkt.</w:t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ocena z matematyki 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left="1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pkt.</w:t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cena z języka obcego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left="1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pkt.</w:t>
                  </w:r>
                </w:p>
              </w:tc>
            </w:tr>
            <w:tr>
              <w:trPr/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cena z geografii (technikum logistyczne, ekonomiczne, handlowe oraz szkoła branżowa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ocena z informatyki (technikum informatyczne oraz grafiki i poligrafii cyfrowej)</w:t>
                  </w:r>
                </w:p>
              </w:tc>
              <w:tc>
                <w:tcPr>
                  <w:tcW w:w="4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left="1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pk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Celująca – 18 pk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Bardzo dobra – 17 pk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bra – 14 pk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stateczna – 8 pkt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Dopuszczająca – 2 pkt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  <w:t>Punkty  za inne osiągnięcia  ucznia wymienione na świadectwie ukońc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 w:cs="Calibri"/>
                <w:b/>
                <w:color w:val="000000"/>
                <w:sz w:val="24"/>
                <w:lang w:eastAsia="en-US"/>
              </w:rPr>
              <w:t xml:space="preserve">      </w:t>
            </w:r>
            <w:r>
              <w:rPr>
                <w:rFonts w:eastAsia="Calibri"/>
                <w:b/>
                <w:color w:val="000000"/>
                <w:sz w:val="24"/>
                <w:lang w:eastAsia="en-US"/>
              </w:rPr>
              <w:t>szkoły podstawow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lang w:eastAsia="en-US"/>
              </w:rPr>
            </w:r>
          </w:p>
          <w:tbl>
            <w:tblPr>
              <w:tblW w:w="89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4393"/>
            </w:tblGrid>
            <w:tr>
              <w:trPr/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Maksymalna liczba punktów</w:t>
                  </w:r>
                </w:p>
              </w:tc>
            </w:tr>
            <w:tr>
              <w:trPr/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szczególne osiągnięcia (konkursy, zawody wymienione w zarządzeniu kuratora oświaty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rPr>
                      <w:sz w:val="24"/>
                      <w:szCs w:val="24"/>
                    </w:rPr>
                  </w:pPr>
                  <w:hyperlink r:id="rId2">
                    <w:r>
                      <w:rPr>
                        <w:rStyle w:val="InternetLink"/>
                        <w:sz w:val="24"/>
                        <w:szCs w:val="24"/>
                      </w:rPr>
                      <w:t>https://www.kuratorium.wroclaw.pl/wp-content/uploads/2025/02/zarzadzenie-dko-2025.pdf</w:t>
                    </w:r>
                  </w:hyperlink>
                </w:p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left="1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 pkt.</w:t>
                  </w:r>
                </w:p>
              </w:tc>
            </w:tr>
            <w:tr>
              <w:trPr/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świadectwo ukończenia szkoły podstawowej z wyróżnieniem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left="1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 pkt.</w:t>
                  </w:r>
                </w:p>
              </w:tc>
            </w:tr>
            <w:tr>
              <w:trPr/>
              <w:tc>
                <w:tcPr>
                  <w:tcW w:w="4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ktywność społeczna</w:t>
                  </w:r>
                </w:p>
              </w:tc>
              <w:tc>
                <w:tcPr>
                  <w:tcW w:w="4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4536" w:leader="none"/>
                      <w:tab w:val="right" w:pos="9072" w:leader="none"/>
                    </w:tabs>
                    <w:spacing w:before="0" w:after="200"/>
                    <w:ind w:left="16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 pk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Akapitzlis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Punkty przyznawane są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tylk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za konkursy i zawody wymienione w zarządzeniu Dolnośląskiego Kuratora Oświat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W przypadku gdy kandydat ma więcej niż jedno szczególne osiągnięcie z takich samych zawodów wiedzy, artystycznych i sportowych, na tym samym szczeblu oraz z tego samego zakresu, przyznaje się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jednorazowo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punkty za najwyższe osiągnięcie tego ucznia uzyskane </w:t>
              <w:br/>
              <w:t>w tych zawodach w dowolnej klasie szkoły podstaw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WYMAGANE DOKUMENT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Wniosek o przyjęcie do szkoły ze strony szkoły. </w:t>
            </w:r>
            <w:r>
              <w:rPr>
                <w:rFonts w:eastAsia="Calibri"/>
                <w:b/>
                <w:color w:val="FF0000"/>
                <w:sz w:val="24"/>
                <w:lang w:eastAsia="en-US"/>
              </w:rPr>
              <w:t>Składanie wniosków o przyjęcie do szkoły ponadpodstawowej od 19.05 do 23.06.2025r</w:t>
            </w:r>
            <w:r>
              <w:rPr>
                <w:rFonts w:eastAsia="Calibri"/>
                <w:color w:val="FF0000"/>
                <w:sz w:val="24"/>
                <w:lang w:eastAsia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3 zdjęc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Calibri"/>
                <w:color w:val="000000"/>
                <w:sz w:val="24"/>
                <w:lang w:eastAsia="en-US"/>
              </w:rPr>
              <w:t>Zaświadczenie lekarza medycyny pracy o braku przeciwwskazań zdrowotnych do kształcenia w określonym zawodzie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Świadectwo ukończenia szkoły podstawow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Zaświadczenie o wynikach egzaminu ósmoklasisty</w:t>
              <w:br/>
            </w:r>
            <w:r>
              <w:rPr>
                <w:rFonts w:eastAsia="Calibri"/>
                <w:b/>
                <w:color w:val="FF0000"/>
                <w:sz w:val="24"/>
                <w:lang w:eastAsia="en-US"/>
              </w:rPr>
              <w:t>(Świadectwa oraz zaświadczenia będą przyjmowane od 27 czerwca</w:t>
            </w:r>
            <w:r>
              <w:rPr>
                <w:rFonts w:eastAsia="Calibri"/>
                <w:b/>
                <w:color w:val="0000FF"/>
                <w:sz w:val="24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eastAsia="Calibri"/>
                <w:b/>
                <w:color w:val="FF0000"/>
                <w:sz w:val="24"/>
                <w:lang w:eastAsia="en-US"/>
              </w:rPr>
              <w:t>do 8 lipca (w dni robocze od 8.00-15.00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Ewentualne orzeczenie kwalifikacyjne lub opinia z poradni psychologiczno-pedagogicznej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Zaświadczenie od pracodawcy o przyjęciu na naukę zawodu (dotyczy kandydatów do Szkoły Branżowej I stopnia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rPr>
                <w:rFonts w:eastAsia="Calibri"/>
                <w:b/>
                <w:b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 xml:space="preserve">Umowa o praktyczną naukę zawodu (dotyczy kandydatów do Szkoły Branżowej I stopnia). </w:t>
            </w:r>
            <w:r>
              <w:rPr>
                <w:rFonts w:eastAsia="Calibri"/>
                <w:b/>
                <w:color w:val="FF0000"/>
                <w:sz w:val="24"/>
                <w:lang w:eastAsia="en-US"/>
              </w:rPr>
              <w:t>Umowę należy podpisać z dniem 01 wrześni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Laureaci lub finaliści konkursów przedmiotowych dołączają zaświadczenia wydane przez komisje konkursowe.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erminy postępowania rekrutacyjnego i składania dokumentów reguluje zarządzenie Dolnośląskiego Kuratora Oświaty</w:t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https://www.kuratorium.wroclaw.pl/wp-content/uploads/2025/01/zalacznik-1-lo-t-bsi.pdf</w:t>
            </w:r>
          </w:p>
          <w:p>
            <w:pPr>
              <w:pStyle w:val="Akapitzlist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https://www.kuratorium.wroclaw.pl/wp-content/uploads/2025/01/zarzadzenie-dko-terminy-2025-1.pdf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od 19 maja do 23 maj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025 r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do godz. 15:00 – termin składania wniosku, w tym zmiana wniosku wraz z dokumentami (podpisanego przez co najmniej jednego rodzica/prawnego opiekun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od 27 czerwca do 08 lipc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025 r</w:t>
            </w:r>
            <w:r>
              <w:rPr>
                <w:rFonts w:eastAsia="Calibri"/>
                <w:sz w:val="24"/>
                <w:szCs w:val="24"/>
                <w:lang w:eastAsia="en-US"/>
              </w:rPr>
              <w:t>. do godz. 15:00 – uzupełnienie wniosku o przyjęcie do szkoły ponadpodstawowej o świadectwo ukończenie szkoły podstawowej i o zaświadczenie o wyniku egzaminu ósmoklasisty (przyjmowane są kopie tych dokumentów potwierdzone za zgodność z oryginałem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od 27 czerwca do 08 lipc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025 r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do godz. 15:00 - możliwość zmiany przez kandydata wniosku lub złożenie nowego wniosku o przyjęcie, z uwagi na zmianę szkół do których kandydu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od 19 maja do 17 lipca 2025 r. </w:t>
            </w:r>
            <w:r>
              <w:rPr>
                <w:rFonts w:eastAsia="Calibri"/>
                <w:sz w:val="24"/>
                <w:szCs w:val="24"/>
                <w:lang w:eastAsia="en-US"/>
              </w:rPr>
              <w:t>wydanie przez szkołę prowadzącą kształcenie zawodowe skierowania na badania lekarskie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6 lipc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025 r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. – podanie do publicznej wiadomości przez komisję rekrutacyjną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listy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kandydatów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zakwalifikowanyc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i kandydatów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niezakwalifikowan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od 17 lipca do 24 lipc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025 r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 – potwierdzanie woli przyjęcia w postaci przedłożenia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oryginału świadectw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ukończenia szkoły i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oryginału zaświadczeni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o wynikach egzaminu ósmoklasist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25 lipca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2025 r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do godz. 12:00 – podanie do publicznej wiadomości przez komisję rekrutacyjną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listy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kandydatów </w:t>
            </w: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przyjętych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i kandydatów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nieprzyjętych</w:t>
            </w:r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  <w:p>
            <w:pPr>
              <w:pStyle w:val="Akapitzlist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70" w:hRule="atLeast"/>
        </w:trPr>
        <w:tc>
          <w:tcPr>
            <w:tcW w:w="90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ratorium.wroclaw.pl/wp-content/uploads/2025/02/zarzadzenie-dko-202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1:07:00Z</dcterms:created>
  <dc:creator>Admin</dc:creator>
  <dc:description/>
  <dc:language>en-US</dc:language>
  <cp:lastModifiedBy>Admin-2-26</cp:lastModifiedBy>
  <dcterms:modified xsi:type="dcterms:W3CDTF">2025-02-27T21:16:00Z</dcterms:modified>
  <cp:revision>3</cp:revision>
  <dc:subject/>
  <dc:title/>
</cp:coreProperties>
</file>